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élterület adatlap </w:t>
      </w:r>
    </w:p>
    <w:p>
      <w:pPr>
        <w:pStyle w:val="CM2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Célterület azonosító: </w:t>
      </w:r>
      <w:r>
        <w:rPr>
          <w:rFonts w:cs="Times New Roman" w:ascii="Times New Roman" w:hAnsi="Times New Roman"/>
        </w:rPr>
        <w:t xml:space="preserve">1 025 567 </w:t>
      </w:r>
      <w:r>
        <w:rPr>
          <w:rFonts w:cs="Times New Roman" w:ascii="Times New Roman" w:hAnsi="Times New Roman"/>
          <w:b/>
          <w:bCs/>
        </w:rPr>
        <w:t>Helyi Akciócsoport:</w:t>
      </w:r>
      <w:r>
        <w:rPr>
          <w:rFonts w:cs="Times New Roman" w:ascii="Times New Roman" w:hAnsi="Times New Roman"/>
        </w:rPr>
        <w:t xml:space="preserve"> Tiszazugi-Leader Vidékfejlesztési Programiroda Nonprofit Kft. </w:t>
      </w:r>
    </w:p>
    <w:p>
      <w:pPr>
        <w:pStyle w:val="CM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M2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UMVP intézkedés: </w:t>
      </w:r>
      <w:r>
        <w:rPr>
          <w:rFonts w:cs="Times New Roman" w:ascii="Times New Roman" w:hAnsi="Times New Roman"/>
        </w:rPr>
        <w:t xml:space="preserve">Életminőség/diverzifikáció </w:t>
      </w:r>
    </w:p>
    <w:p>
      <w:pPr>
        <w:pStyle w:val="CM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M2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Jogcím: </w:t>
      </w:r>
      <w:r>
        <w:rPr>
          <w:rFonts w:cs="Times New Roman" w:ascii="Times New Roman" w:hAnsi="Times New Roman"/>
        </w:rPr>
        <w:t xml:space="preserve">Rendezvény </w:t>
      </w:r>
    </w:p>
    <w:p>
      <w:pPr>
        <w:pStyle w:val="CM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M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élterület megnevezése: 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Hagyományőrző és hagyományt teremtő helyi sajátosságok bemutatását szolgáló rendezvények </w:t>
      </w:r>
    </w:p>
    <w:p>
      <w:pPr>
        <w:pStyle w:val="CM8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M8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Vonatkozó HPME azonosító: </w:t>
      </w:r>
      <w:r>
        <w:rPr>
          <w:rFonts w:cs="Times New Roman" w:ascii="Times New Roman" w:hAnsi="Times New Roman"/>
        </w:rPr>
        <w:t xml:space="preserve">780c05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8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onatkozó HPME megnevezése: </w:t>
      </w:r>
    </w:p>
    <w:p>
      <w:pPr>
        <w:pStyle w:val="CM8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Helyi termékek és hungarikumok újra felfedezése, Helyi termékek és szolgáltatások előállítása és versenyképes értékesítésének támogatás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9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Fogalom magyarázat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M1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szazugi hagyományok utcája: olyan program, amely a Tiszazugi-Leader HACS tervezési területén a hagyományos mesterségeket űző kézműveseket és népszokásokat gyakorlókat sorakoztatja fel. </w:t>
      </w:r>
    </w:p>
    <w:p>
      <w:pPr>
        <w:pStyle w:val="CM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Támogatás vehető igénybe </w:t>
      </w:r>
    </w:p>
    <w:p>
      <w:pPr>
        <w:pStyle w:val="CM8"/>
        <w:spacing w:lineRule="atLeast" w:line="286"/>
        <w:jc w:val="both"/>
        <w:rPr/>
      </w:pPr>
      <w:r>
        <w:rPr>
          <w:rFonts w:cs="Times New Roman" w:ascii="Times New Roman" w:hAnsi="Times New Roman"/>
        </w:rPr>
        <w:t xml:space="preserve">Támogatás vehető igénybe a Tiszazug térség hagyományait, hagyományos mesterségeit, helyi sajátosságait, a helyi népszokásokat, népi hagyományokat bemutató rendezvények szervezésére, a megvalósításhoz szükséges infrastruktúra fejlesztésre és eszközbeszerzésre, valamint kapcsolódó marketing tevékenységre. </w:t>
      </w:r>
    </w:p>
    <w:p>
      <w:pPr>
        <w:pStyle w:val="CM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Támogatás mértéke </w:t>
      </w:r>
    </w:p>
    <w:p>
      <w:pPr>
        <w:pStyle w:val="CM9"/>
        <w:spacing w:lineRule="atLeast" w:line="286"/>
        <w:jc w:val="both"/>
        <w:rPr/>
      </w:pPr>
      <w:r>
        <w:rPr>
          <w:rFonts w:cs="Times New Roman" w:ascii="Times New Roman" w:hAnsi="Times New Roman"/>
        </w:rPr>
        <w:t>Az igénybe vehető támogatás legkisebb mértéke kizárólag hátrányos helyzetű területen 300 000 forintösszeg.Az igénybe vehető támogatás legnagyobb mértéke kizárólag hátrányos helyzetű területen 3 000 000 forintösszeg.Az igénybe vehető támogatás legkisebb mértéke nem hátrányos helyzetű területen, illetve ha nincs a hátrányos helyzetű területre keret összegelkülönítve 0 forintösszeg.Az igénybe vehető támogatás legnagyobb mértéke nem hátrányos helyzetű területen, illetve ha nincs a hátrányos helyzetű területre keretösszeg elkülönítve 0 forintösszeg.</w:t>
      </w:r>
    </w:p>
    <w:p>
      <w:pPr>
        <w:pStyle w:val="CM9"/>
        <w:spacing w:lineRule="atLeast" w:line="2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tenzitások: </w:t>
      </w:r>
    </w:p>
    <w:p>
      <w:pPr>
        <w:pStyle w:val="CM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érelmező típusa Intenzitások nem LHH vagy vegyes Intenzitások LHH településen (%) </w:t>
      </w:r>
    </w:p>
    <w:p>
      <w:pPr>
        <w:pStyle w:val="Default"/>
        <w:spacing w:before="0" w:after="4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989955" cy="43561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"/>
        <w:spacing w:lineRule="atLeast" w:line="280"/>
        <w:ind w:right="298" w:hanging="0"/>
        <w:jc w:val="both"/>
        <w:rPr/>
      </w:pPr>
      <w:r>
        <w:rPr>
          <w:rFonts w:cs="Times New Roman" w:ascii="Times New Roman" w:hAnsi="Times New Roman"/>
        </w:rPr>
        <w:t xml:space="preserve">A rendelkezésre álló keretösszeg a 2007-2013-as időszakban hátrányos helyzetű területen 33 000 000 forintösszeg, egyéb területen forintösszeg. </w:t>
      </w:r>
    </w:p>
    <w:p>
      <w:pPr>
        <w:pStyle w:val="CM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V. Célterület specifikus alanyi és tárgyi feltételek </w:t>
      </w:r>
    </w:p>
    <w:p>
      <w:pPr>
        <w:pStyle w:val="CM8"/>
        <w:spacing w:lineRule="atLeast" w:line="280"/>
        <w:jc w:val="both"/>
        <w:rPr/>
      </w:pPr>
      <w:r>
        <w:rPr>
          <w:rFonts w:cs="Times New Roman" w:ascii="Times New Roman" w:hAnsi="Times New Roman"/>
        </w:rPr>
        <w:t xml:space="preserve">A kedvezményezett vállalja, hogy a projekt LEADER támogatással történő megvalósítása esetén legalább 1 alkalommal részt vesz a HVS-sel kapcsolatos, együttműködést erősítő személyes konzultáción, rendezvényen vagy képzésen, a jogerős támogatási határozat kézhezvételétől számított 12 hónapon belül. Marketing tevékenység önállóan nem támogatható. A projekt csak együttműködésben valósítható meg. A rendezvény megvalósítása során a tűzijáték költségei is elszámolhatóak. A Tiszazugi hagyományok utcája program keretében, legalább 8 hagyományos mesterségeket űző kézműves illetve népszokásokat gyakorlókat megjelenése szükséges. </w:t>
      </w:r>
    </w:p>
    <w:p>
      <w:pPr>
        <w:pStyle w:val="CM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 Jogosult települések </w:t>
      </w:r>
    </w:p>
    <w:p>
      <w:pPr>
        <w:pStyle w:val="CM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mogatás olyan célra vehető igénybe, amely az alábbi településeken valósul meg: </w:t>
      </w:r>
    </w:p>
    <w:p>
      <w:pPr>
        <w:pStyle w:val="CM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bakháza ; Szelevény ; Kunszentmárton ; Tiszakürt ; Tiszasas ; Öcsöd ; Tiszainoka ; Nagyrév ; Csépa ; Cserkeszőlő ; Martfű ; </w:t>
      </w:r>
    </w:p>
    <w:p>
      <w:pPr>
        <w:pStyle w:val="CM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I. Elszámolható kiadások </w:t>
      </w:r>
    </w:p>
    <w:p>
      <w:pPr>
        <w:pStyle w:val="CM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Jogcímhez elszámolható kiadás megnevezése </w:t>
      </w:r>
    </w:p>
    <w:p>
      <w:pPr>
        <w:pStyle w:val="CM10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rendezvény költségei: </w:t>
        <w:br/>
        <w:t>aa) fellépők költségei, előadói tiszteletdíjak;</w:t>
        <w:br/>
        <w:t>ab) sátrak, szabadtéri bemutatóhelyek, egészségügyi mobil eszközök bérlési és telepítési költségei;</w:t>
        <w:br/>
        <w:t>ac) eszköz-, terembérlet, és helyszínbérlés költségei;</w:t>
        <w:br/>
        <w:t>ad) helyi termékek bemutatójának költségei (hostessek költsége, alapanyag);</w:t>
        <w:br/>
        <w:t>af) a köz és egészségbiztonsággal kapcsolatos kötelezettséget teljesítésének költsége;</w:t>
        <w:br/>
        <w:t>ah) étel -, italfogyasztás; illetve ezek alapanyagköltségei</w:t>
        <w:br/>
        <w:t xml:space="preserve">ai) anyagköltség, alapanyag költség. </w:t>
        <w:br/>
        <w:t xml:space="preserve">b) marketing tevékenység: </w:t>
        <w:br/>
        <w:t>ba) meghívók, hirdetések költségei;</w:t>
        <w:br/>
        <w:t>be) promóciók költségei (ajándéktárgyak készíttetése);</w:t>
        <w:br/>
        <w:t>bf) weboldal elkészítésének költségei.</w:t>
        <w:br/>
        <w:t xml:space="preserve">c) infrastruktúra-fejlesztés: </w:t>
        <w:br/>
        <w:t>ca) tereprendezés;</w:t>
        <w:br/>
        <w:t>cb) elektromos hálózatra történő csatlakozás kiépítése és a hozzá kapcsolódó elosztó és egyéb berendezések kiépítése;</w:t>
        <w:br/>
        <w:t>d) eszközbeszerzés: a rendezvény lebonyolításához szükséges, a számvitelről szóló 2000. évi C. törvény 80. § (2) bekezdésében megfogalmazottak alapján kis</w:t>
        <w:br/>
        <w:t xml:space="preserve">értékű tárgyi eszköz; </w:t>
        <w:br/>
        <w:t xml:space="preserve">e) takarítás </w:t>
        <w:br/>
        <w:t>h) arculati elemek (ÚMVP és EU és HACS logó)</w:t>
        <w:br/>
        <w:t>Tűzijáték</w:t>
        <w:br/>
      </w:r>
    </w:p>
    <w:p>
      <w:pPr>
        <w:pStyle w:val="CM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II. Értékelési szempontok </w:t>
      </w:r>
    </w:p>
    <w:p>
      <w:pPr>
        <w:pStyle w:val="CM12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Értékelési szempont Ellenőrzés módja Pontszám </w:t>
      </w:r>
    </w:p>
    <w:p>
      <w:pPr>
        <w:pStyle w:val="Default"/>
        <w:spacing w:before="0" w:after="5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070600" cy="318198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Értékelési szempont Részpontszám megnevezése Részpontszám maximum pontszám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075680" cy="210439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0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343015" cy="602996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602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III. Jogkövetkezmények </w:t>
      </w:r>
    </w:p>
    <w:p>
      <w:pPr>
        <w:pStyle w:val="CM8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nyiben a nyertes pályázó a támogatási határozat kézhezvételét követő 12 hónapon belül a projekt LEADER támogatással való megvalósítása esetén legalább 1 alkalommal nem vesz részt a Helyi Vidékfejlesztési Stratégia megvalósításával kapcsolatos, együttműködést erősítő személyes konzultáción, rendezvényen vagy képzésen, akkor a megítélt támogatás 5%-ának visszafizetésére kötelezett. Amennyiben Tiszazugi hagyományok utcája program keretében a minimálisan előírt 8 fő hagyományos mesterségeket űző kézműves illetve népszokásokat gyakorló megjelenése nem valósul meg, abban az esetben a megítélt támogatás 20%-ának visszafizetésére kötelezett. </w:t>
      </w:r>
    </w:p>
    <w:p>
      <w:pPr>
        <w:pStyle w:val="CM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X. Jogosultságot igazoló csatolandó mellékletek </w:t>
      </w:r>
    </w:p>
    <w:p>
      <w:pPr>
        <w:pStyle w:val="CM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onatkozó LEADER jogcímrendeletben előírt kötelező mellékletek. Együttműködési megállapodás, szándéknyilatkozat helyi termékek bemutatására hagyományos mesterségeket űző kézművesekre illetve népszokásokat gyakorlókra vonatkozóan, rendezvényen megjelenő fellépők, előadók és bemutatók összesítő listája. Nyilatkozat a HVS-sel kapcsolatos, együttműködést erősítő személyes konzultáción, rendezvényen vagy képzésen való részvételről. A formanyomtatványok a LEADER HACS honlapjáról letölthetők: www.tiszazugleader.eu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;Arial Narrow" w:hAnsi="Arial Narrow;Arial Narrow" w:eastAsia="Times New Roman" w:cs="Arial Narrow;Arial Narrow"/>
      <w:color w:val="000000"/>
      <w:sz w:val="24"/>
      <w:szCs w:val="24"/>
      <w:lang w:val="hu-HU" w:bidi="ar-SA" w:eastAsia="zh-CN"/>
    </w:rPr>
  </w:style>
  <w:style w:type="paragraph" w:styleId="CM8">
    <w:name w:val="CM8"/>
    <w:basedOn w:val="Default"/>
    <w:next w:val="Default"/>
    <w:qFormat/>
    <w:pPr>
      <w:spacing w:before="0" w:after="51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25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755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15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85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965"/>
    </w:pPr>
    <w:rPr>
      <w:rFonts w:cs="Times New Roman"/>
      <w:color w:val="00000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42:00Z</dcterms:created>
  <dc:creator>Birgés Brigo</dc:creator>
  <dc:description/>
  <cp:keywords/>
  <dc:language>en-US</dc:language>
  <cp:lastModifiedBy>Birgés Brigo</cp:lastModifiedBy>
  <dcterms:modified xsi:type="dcterms:W3CDTF">2011-08-10T09:46:00Z</dcterms:modified>
  <cp:revision>1</cp:revision>
  <dc:subject/>
  <dc:title/>
</cp:coreProperties>
</file>